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723265" cy="893445"/>
            <wp:effectExtent l="0" t="0" r="0" b="0"/>
            <wp:docPr id="1" name="Picture 1" descr="A green and blue ribbon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een and blue ribbon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ING GROUPS</w:t>
      </w:r>
    </w:p>
    <w:p>
      <w:pPr>
        <w:pStyle w:val="Normal"/>
        <w:spacing w:before="0" w:after="0"/>
        <w:jc w:val="center"/>
        <w:rPr/>
      </w:pPr>
      <w:r>
        <w:rPr/>
        <w:t xml:space="preserve">(Lead of each working group is in </w:t>
      </w:r>
      <w:r>
        <w:rPr>
          <w:b/>
          <w:bCs/>
        </w:rPr>
        <w:t>bold</w:t>
      </w:r>
      <w:r>
        <w:rPr/>
        <w:t>)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NC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udget, Insurance, Risk Assessment,</w:t>
      </w:r>
      <w:r>
        <w:rPr>
          <w:rFonts w:cs="Arial" w:ascii="Arial" w:hAnsi="Arial"/>
          <w:sz w:val="22"/>
          <w:szCs w:val="22"/>
        </w:rPr>
        <w:t> </w:t>
      </w:r>
      <w:r>
        <w:rPr>
          <w:sz w:val="22"/>
          <w:szCs w:val="22"/>
        </w:rPr>
        <w:t>Audit, Asset List.</w:t>
      </w:r>
    </w:p>
    <w:p>
      <w:pPr>
        <w:pStyle w:val="Normal"/>
        <w:spacing w:before="0" w:after="0"/>
        <w:rPr/>
      </w:pPr>
      <w:r>
        <w:rPr>
          <w:b/>
          <w:bCs/>
        </w:rPr>
        <w:t>Cllr Simon Stokes</w:t>
      </w:r>
      <w:r>
        <w:rPr/>
        <w:t>, Cllr Crispin Salimbeni, Cllr Heinrich Schmidt, Cllr Brad Williams, Parish Cle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plefield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avilion, Playpark, Common.</w:t>
      </w:r>
    </w:p>
    <w:p>
      <w:pPr>
        <w:pStyle w:val="Normal"/>
        <w:spacing w:before="0" w:after="0"/>
        <w:rPr/>
      </w:pPr>
      <w:r>
        <w:rPr>
          <w:b/>
          <w:bCs/>
        </w:rPr>
        <w:t>Cllr Bob Birthwright</w:t>
      </w:r>
      <w:r>
        <w:rPr/>
        <w:t>, Cllr Maria Fielding, Cllr Crispin Salimbeni, Cllr Brad Williams, Parish Cle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ant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Grants</w:t>
      </w:r>
    </w:p>
    <w:p>
      <w:pPr>
        <w:pStyle w:val="Normal"/>
        <w:spacing w:before="0" w:after="0"/>
        <w:rPr/>
      </w:pPr>
      <w:r>
        <w:rPr>
          <w:b/>
          <w:bCs/>
        </w:rPr>
        <w:t>Cllr Brad Williams</w:t>
      </w:r>
      <w:r>
        <w:rPr/>
        <w:t>, Cllr Jon Gilley, Cllr Nuala Hampshire, Cllr Crispin Salimbeni, Cllr Amanda Saunders, Cllr Simon Stok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ff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ppraisals, contracts, pensions, well-being issues, HR policies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llr Simon Stokes</w:t>
      </w:r>
      <w:r>
        <w:rPr/>
        <w:t>, Cllr Bob Birthwright, Cllr Nuala Hampshire, Cllr Heinrich Schmid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pdated May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653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653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653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653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653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653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653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653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653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65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653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653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653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653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653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653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653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653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653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653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653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653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653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653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653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653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653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653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653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8:00Z</dcterms:created>
  <dc:creator>Sarah Abellan</dc:creator>
  <dc:description/>
  <dc:language>en-US</dc:language>
  <cp:lastModifiedBy>Sarah Abellan</cp:lastModifiedBy>
  <dcterms:modified xsi:type="dcterms:W3CDTF">2025-05-1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